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AR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STICIDE – TREATED ARE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DVERTENC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A TRATADA CON PESTICID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ame of Pesticide</w:t>
        <w:tab/>
        <w:tab/>
        <w:tab/>
        <w:tab/>
        <w:tab/>
        <w:t>Nombre del Pestic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__                   1.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______________________________                   2.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_                   3.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______________________________                   4.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ufacture’s Name, USEPA Registration No.          Nombre del Fabricante; No. de Registro de USEP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. _______________________________                 1. 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__________________________________                   2.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__________________________________</w:t>
        <w:tab/>
        <w:tab/>
        <w:t>3.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__________________________________                   4.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ded Application Date ___________________      Fecha Propuesta de Aplicacion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Date _____________________                  Fecha de la Aplicacion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ted Areas; Reason for Treatment                          Areas Tratada; Razon de la Aplicac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      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       _______________________________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Name: ______________________________      Nombre de la Escuela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93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WAYS BE SA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f you need more information ask                      1. Si necesita mas informacion pregun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me: ___________________________                 Nombre: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itle:   ___________________________                 Titulo:   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 not play on the treated area                          2. No juegue en el area tra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ash your hands and exposed skin if you         3. Lavese las manos y la piel expuesta si us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ouch the treated area                                             toca el area tratad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16"/>
          <w:szCs w:val="16"/>
        </w:rPr>
        <w:t>For record keeping only per education Code requir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ount of Pesticide Used: 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52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21:00Z</dcterms:created>
  <dc:creator>jlagrone</dc:creator>
  <dc:description/>
  <dc:language>en-US</dc:language>
  <cp:lastModifiedBy>jlagrone</cp:lastModifiedBy>
  <cp:lastPrinted>2005-08-03T09:46:00Z</cp:lastPrinted>
  <dcterms:modified xsi:type="dcterms:W3CDTF">2005-08-03T16:46:00Z</dcterms:modified>
  <cp:revision>2</cp:revision>
  <dc:subject/>
  <dc:title/>
</cp:coreProperties>
</file>