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olusa Unified School Distric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Event Planning Need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vent Location: _________________    Date of Event __________________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me Needed By: ________________   Date Needed By: 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ssigned To: ____________________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946"/>
        <w:gridCol w:w="351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Quantity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tem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Notes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Tables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hairs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Trash Cans / Liners 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tages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Extension Cords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ower Strips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/A System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odium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Microphone Stands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American Flag / Standard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alifornia Flag / Standard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rojection Screen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Rope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Rope Poles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Fans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ortable Lighting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ortable Toilets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Bleachers Up / Down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Clean Area for Event 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pleted By: __________________   Date Completed: 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me Completed: ________________   Checked By: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35:00Z</dcterms:created>
  <dc:creator>Admin</dc:creator>
  <dc:description/>
  <cp:keywords/>
  <dc:language>en-US</dc:language>
  <cp:lastModifiedBy>jlagrone</cp:lastModifiedBy>
  <cp:lastPrinted>2013-09-04T08:36:00Z</cp:lastPrinted>
  <dcterms:modified xsi:type="dcterms:W3CDTF">2013-09-04T15:37:00Z</dcterms:modified>
  <cp:revision>4</cp:revision>
  <dc:subject/>
  <dc:title/>
</cp:coreProperties>
</file>